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МБДОУ детский сад № 5 «Звоночек»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имарева О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2-ОД от 20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МБДОУ детский сад № 5 «Звоночек»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имарева О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72-ОД от 20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0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Лимарева О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0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Лимарева О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 «Звоноч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4 марта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4:00Z</dcterms:created>
  <dc:creator>Обучонок2</dc:creator>
  <dc:description/>
  <cp:keywords/>
  <dc:language>en-US</dc:language>
  <cp:lastModifiedBy>Пользователь Asus</cp:lastModifiedBy>
  <dcterms:modified xsi:type="dcterms:W3CDTF">2022-01-24T10:14:00Z</dcterms:modified>
  <cp:revision>2</cp:revision>
  <dc:subject/>
  <dc:title/>
</cp:coreProperties>
</file>