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05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4.2023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5.04.2023 № 2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4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4-05T12:04:00Z</dcterms:modified>
  <cp:revision>2</cp:revision>
  <dc:subject/>
  <dc:title>ОБРАЗЕЦ ОФОРМЛЕНИЯ ЗАЯВКИ НА ОБУЧЕНИЕ КАДРОВ</dc:title>
</cp:coreProperties>
</file>