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Отчисление воспитанников 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6.06.2023 № 5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05.06.2023 № 4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3-06-07T10:54:00Z</dcterms:modified>
  <cp:revision>2</cp:revision>
  <dc:subject/>
  <dc:title>ОБРАЗЕЦ ОФОРМЛЕНИЯ ЗАЯВКИ НА ОБУЧЕНИЕ КАДРОВ</dc:title>
</cp:coreProperties>
</file>