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</w:t>
        <w:tab/>
        <w:tab/>
        <w:tab/>
        <w:tab/>
        <w:tab/>
        <w:tab/>
        <w:tab/>
        <w:t xml:space="preserve">                                      УТВЕРЖДА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общем собрании трудового коллектива         Заведующий МБДОУ д/с № 5 «Звоноче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БДОУ д/с № 5 «Звоночек»</w:t>
        <w:tab/>
        <w:tab/>
        <w:tab/>
        <w:tab/>
        <w:t xml:space="preserve">              __________В.М.Ракитянская                             </w:t>
      </w:r>
    </w:p>
    <w:p>
      <w:pPr>
        <w:pStyle w:val="Normal"/>
        <w:ind w:left="5664" w:hanging="566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2 от 10.01.2012 г.</w:t>
        <w:tab/>
        <w:t xml:space="preserve">                Приказ № 19 от 11.01.2012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 РОДИТЕЛЬСКОМ КОМИТЕТЕ</w:t>
      </w:r>
    </w:p>
    <w:p>
      <w:pPr>
        <w:pStyle w:val="Style13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муниципального бюджетного дошкольного образовательного учреждения детский сад общеразвивающего вида № 5 «Звоночек»</w:t>
      </w:r>
    </w:p>
    <w:p>
      <w:pPr>
        <w:pStyle w:val="Style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tabs>
          <w:tab w:val="clear" w:pos="709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для муниципального бюджетного дошкольного образовательного учреждения детский сад общеразвивающего вида № 5 «Звоночек»  (далее Учреждение) в соответствии с Законом РФ «Об образовании», Семейным кодексом РФ, Типовым положением о дошкольном образовательном учреждении, Уставом Учреждения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– постоянный коллегиальный орган самоуправления МБДОУ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одительского Комитета входят по одному представителю родительской общественности от каждой группы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одительского Комитета рассматриваются на Педагогическом совете и при необходимости на Общем собрании Учреждения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носятся Родительским Комитетом Учреждения и принимаются на его заседании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анного положения не ограничен.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нное положение действует до принятия новог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овные задачи Родительск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ми задачами Родительского Комитета являютс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местная работа с Учреждением по реализации государственной политики в области дошко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щита прав и интересов воспитанников Учре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щита прав и интересов родителей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ние и обсуждение основных направлений развития Учреждения;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сильной помощи в материально-техническом оснащении Учреждения.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ункции Родительск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дительский комитет Учреждения: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 Устав и другие локальные акты Учреждения, касающиеся взаимодействия с родительской общественностью, решает вопрос о внесении в них необходимых изменений и дополнений;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пределении направления образовательной деятельности Учреждения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 вопросы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облемы организации дополнительных образовательных, оздоровительных услуг воспитанникам, в том числе платных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отчеты заведующего о создании условий для реализации общеобразовательных программ в Учреждении;</w:t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одведении итогов деятельности Учреждения за учебный год по вопросам работы с родительской общественностью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казывает помощь Учреждению в работе с неблагополучными семьям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имает участие в планировании и реализации работы по охране прав и интересов воспитанников и их родителей во время педагогического процесса;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по совершенствованию педагогического процесса в Учреждени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внебюджетные и спонсорские средства, шефскую помощь заинтересованных организаций для финансовой поддержки Учреждения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месте с заведующим Учреждением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ава Родительск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дительский комитет имеет право:</w:t>
      </w:r>
    </w:p>
    <w:p>
      <w:pPr>
        <w:pStyle w:val="Normal"/>
        <w:ind w:left="78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вносить предложения, направленные на улучшение работы МБДОУ, в любые органы самоуправления, заведующему  МБДОУ и Учредителю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дительский комитет дает рекомендации и предложения: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б изменении локальных правовых актов, регламентирующих организацию воспитательно-образовательного процесса;</w:t>
      </w:r>
    </w:p>
    <w:p>
      <w:pPr>
        <w:pStyle w:val="Normal"/>
        <w:ind w:left="78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на создание оптимальных условий для воспитания и обучения детей, в том числе  по укреплению здоровья и организации питания.  </w:t>
      </w:r>
      <w:r>
        <w:rPr>
          <w:rFonts w:cs="Times New Roman" w:ascii="Times New Roman" w:hAnsi="Times New Roman"/>
          <w:sz w:val="28"/>
          <w:szCs w:val="28"/>
        </w:rPr>
        <w:t>Каждый член Родительского Комитета при несогласии с решением последнего вправе высказать свое мотивированное мнение, которое должно быть занесено в протоко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рганизация управления Родительским комитет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одительского Комитета входят председатели родительских комитетов групп или специально выбранные представители родительской общественности, по 1 человеку от каждой группы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обходимых случаях на заседание Родительского Комитета приглашается заведующий, педагогические, медицинские и другие работники Учреждения, представители общественных организаций. Необходимость их приглашения определяется председателем Родительского Комитета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на заседание Родительского Комитета пользуются правом совещательного голос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й Комитет выбирает из своего состава председателя, секретаря простым большинством голосов  сроком на 1 учебный год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седатель Родительского Комит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Родительского Комитета;</w:t>
      </w:r>
    </w:p>
    <w:p>
      <w:pPr>
        <w:pStyle w:val="Normal"/>
        <w:ind w:left="851" w:hanging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Родительского Комитета о предстоящем заседании не менее чем за 14 дн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заседаний Родительского Комит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решений Родительского Комит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председателями Родительского Комитета групп;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заведующим Учреждением по вопросам самоуправления;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работает по плану, составляющему часть годового плана Учреждения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одительского Комитета созываются не реже 1 раза в квартал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одительского Комитета правомочны, если на них присутствует не менее половины его состав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одительского Комитета принимается открытым голосованием и считается принятым, если за него проголосовало не менее двух третей присутствующих. При равном количестве голосов решающим является голос председателя Родительского Комитет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ыполнения решений Родительского Комитета осуществляет его председатель совместно с заведующим Учреждением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м выполнением решений занимаются ответственные лица, указанные в протоколе заседания Родительского Комитета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ыполнения решений Родительского Комитета докладываются на следующем заседан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заимосвязи Родительского комитета с органами самоуправления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1414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организует взаимодействие с другими органами самоуправления Учреждения  - Общим собранием, Педагогическим советом: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участие представителей Родительского Комитета в заседании Общего Собрания, Педагогического Совета Учреждения;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а ознакомление Общему Собранию и Педагогическому Совету решений, принятых на заседании Родительского Комитета;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есение предложений и дополнений по вопросам, рассматриваемых на заседаниях Общего Собрания и Педагогического Совета Учреждения.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ветственность Родительск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дительский Комитет несет ответственнос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а выполнение закрепленных за ним задач и функций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инимаемых решений законодательству РФ, нормативно-правовым актам.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лопроизводство Родительск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одительского комитета оформляются протоколом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протоколов фиксиру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исутствующих членов Родительского Комит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ные (ФИО, должность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 обсуждения вопросов, выносимых на Родительский Комитет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, рекомендации и замечания членов Родительского Комитета и приглашенных ли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Родительского Комитета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одписываются председателем и секретарем Родительского Комитет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ведется от начала учебного год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 Родительского Комитета нумеруются постранично, прошнуровываются, скрепляются подписью заведующего и печатью Учреждения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 Родительского Комитета хранятся в делах Учреждения 50 лет и передаются по акт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708" w:right="0" w:hanging="0"/>
    </w:pPr>
    <w:rPr/>
  </w:style>
  <w:style w:type="paragraph" w:styleId="21">
    <w:name w:val="Основной текст с отступом 21"/>
    <w:basedOn w:val="Normal"/>
    <w:qFormat/>
    <w:pPr>
      <w:ind w:left="708" w:right="0" w:hanging="0"/>
      <w:jc w:val="both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58:00Z</dcterms:created>
  <dc:creator>Галя</dc:creator>
  <dc:description/>
  <cp:keywords/>
  <dc:language>en-US</dc:language>
  <cp:lastModifiedBy>Галя</cp:lastModifiedBy>
  <dcterms:modified xsi:type="dcterms:W3CDTF">2013-01-13T09:22:00Z</dcterms:modified>
  <cp:revision>4</cp:revision>
  <dc:subject/>
  <dc:title/>
</cp:coreProperties>
</file>