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>Зачисление воспитанников 20.06.2022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0.06.2022 № 4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0.06.2022 № 5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4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6-20T11:34:00Z</dcterms:modified>
  <cp:revision>2</cp:revision>
  <dc:subject/>
  <dc:title>ОБРАЗЕЦ ОФОРМЛЕНИЯ ЗАЯВКИ НА ОБУЧЕНИЕ КАДРОВ</dc:title>
</cp:coreProperties>
</file>