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ind w:right="-8" w:hanging="0"/>
        <w:jc w:val="righ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24"/>
          <w:szCs w:val="24"/>
          <w:lang w:val="ru-RU"/>
        </w:rPr>
        <w:t>к приказу от «02» 09 2024 г. №__80-ОД_____</w:t>
      </w:r>
    </w:p>
    <w:p>
      <w:pPr>
        <w:pStyle w:val="Normal"/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ДЕЯТЕЛЬНОСТИ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ценка коррупционных рисков является важнейшим элементом антикоррупционной политики </w:t>
      </w:r>
      <w:r>
        <w:rPr>
          <w:rStyle w:val="FontStyle14"/>
          <w:sz w:val="24"/>
          <w:szCs w:val="24"/>
        </w:rPr>
        <w:t>МБДОУ детский сад № 5 «Звоночек»</w:t>
      </w:r>
      <w:r>
        <w:rPr>
          <w:rFonts w:cs="Times New Roman" w:ascii="Times New Roman" w:hAnsi="Times New Roman"/>
          <w:sz w:val="24"/>
          <w:szCs w:val="24"/>
        </w:rPr>
        <w:t xml:space="preserve"> (далее – Учреждение)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ЦЕНКИ КОРРУПЦИОННЫХ РИСК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ценка коррупционных рисков проводится на регулярной основе, ежегодно,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е текущего календарного года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проведения оценки коррупционных рисков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Деятельность Учреждения представляется в виде отдельных процессов, в каждом из которых выделяются составные элементы (подпроцессы)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деляются «критические точки» для каждого процесса и определяются те элементы, при реализации которых наиболее вероятно возникновение коррупционных правонарушени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Для каждого подпроцесса, реализация которого связана с коррупционным риском, составить описание возможных коррупционных правонарушений, включающее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у выгоды или преимущества, которое может быть получено Учреждением или его отдельными работниками при совершении «коррупционного правонарушения»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в Учреждении, которые являются «ключевыми» для совершения коррупционного правонарушения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каких должностных лиц Учреждения необходимо, чтобы совершение коррупционного правонарушения стало возможным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ые формы осуществления коррупционных платеже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основании проведенного анализа подготовить «карту коррупционных рисков Учреждения» – сводное описание «критических точек» и возможных коррупционных правонарушений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аботать комплекс мер по устранению или минимизации коррупционных риск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РТА КОРРУПЦИОННЫХ РИСК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Карте коррупционных рисков (далее — 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Карте указан перечень должностей, связанных с определенной зоной повышенного коррупционного риска (коррупционно-опасными полномочиями)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повышенного коррупционного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ая ситу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заведующий хозяй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, либо его родстве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докумен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заведующий хозяйством, 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работу сотруд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при поступлении на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специалисты контрактной службы (главный бухгалтер, старший воспитат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проведения мониторинга цен на товары и услуги; предоставление заведомо ложных сведений о проведении мониторинга цен на товары и услуги;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деятель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материальных ценностей и ведение баз данных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постановка на регистрационный учет имущества; умышленно досрочное списание материальных средств и расходных материалов с регистрационного учета; отсутствие регулярного контроля наличия и сохранности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контролю деятельности заведующего хозяйством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об использовании бюджетных ассигнований и субсид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ассигнований и субсид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ринятию решений представителей коллегиальных органов  (педагогический совет и др.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, работ, услуг для нужд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сделок с нарушением установленного порядка и требований закона в личных интересах; 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деятельности Размещение на официальном сайте информации и документации о совершении сделк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заполнение документов, справок, отче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ь, главный бухгалтер, бухгалтер, делопроиз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или предоставление заведомо ложных сведений  в отчё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деятельности работников, осуществляющих документы отчет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с вышестоящими должностными лицами, с должностными лицами в органах власти и управления, правоохранительных органах и различных организация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уполномоченные заведующим представлять интересы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юридических,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; нарушение установленного порядка рассмотрения обращений граждан,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чего времени в полном объеме в случае, когда сотрудник фактически отсутствовал на рабочем ме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дисциплиной работников, правильностью ведения табеля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за качество труда работников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моральному и материальному стимулированию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омерность установления выплат стимулирующего характ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рассмотрению и установлению выплат стимулирующего характера для работников образовательного учреждения на основании служебных записок представителей администрации и председателей методических объединений преподавателе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ая оценка деятельности педагогических работников, завышение результативности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деятельности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образовательное 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 при приеме детей сотрудников проверяющих и контролирующи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работы Приемной комиссии. Обеспечение открытой информации о работе Приемной комиссии на стендах и официальном сайт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конное взимание денежных средств с родителей (законных представителей воспитанников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енежных средств с родителей (законных представителей) воспитанников для различных ц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родителей (законных представителей). Размещение в доступном месте опечатанного ящика по жалобам граждан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еречень должностей, замещение которых связано с коррупционными рисками в образовательном учреждении: заведующий, главный бухгалтер, бухгалтер, делопроизводитель, заведующий хозяйством, старший воспитатель, воспитатель, помощник воспитателя, повар, кухонный работник, кладовщик, сторож, прачка, кастелянша, уборщик служебных помещений, дворник, делопроизводитель. 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7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8:00Z</dcterms:created>
  <dc:creator>Никулин А.А.</dc:creator>
  <dc:description/>
  <cp:keywords/>
  <dc:language>en-US</dc:language>
  <cp:lastModifiedBy>Пользователь Asus</cp:lastModifiedBy>
  <cp:lastPrinted>2023-11-16T11:05:00Z</cp:lastPrinted>
  <dcterms:modified xsi:type="dcterms:W3CDTF">2025-03-03T11:27:00Z</dcterms:modified>
  <cp:revision>143</cp:revision>
  <dc:subject/>
  <dc:title>ПРИЛОЖЕНИЕ 1</dc:title>
</cp:coreProperties>
</file>