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33655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О.С.Лим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9-ОД от 28. 08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2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5 «Звоноче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О.С.Лим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9-ОД от 28. 08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3655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 08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2.6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5 «Звоноче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8. 08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u w:val="single"/>
          <w:lang w:val="ru-RU"/>
        </w:rPr>
        <w:t>Муниципального бюджетного дошкольного образовательного учреждение детский сад № 5 «Звоночек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законом от 29 декабря 2012 года № 273-ФЗ «Об образовании в Российской Федерации» с изменениями от 23 июля 2025 года </w:t>
      </w:r>
      <w:r>
        <w:rPr>
          <w:rFonts w:cs="Times New Roman" w:ascii="Times New Roman" w:hAnsi="Times New Roman"/>
          <w:b/>
          <w:color w:val="000000"/>
        </w:rPr>
        <w:t>[1]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 </w:t>
      </w:r>
      <w:r>
        <w:rPr>
          <w:rFonts w:cs="Times New Roman" w:ascii="Times New Roman" w:hAnsi="Times New Roman"/>
          <w:b/>
          <w:color w:val="000000"/>
        </w:rPr>
        <w:t>[2]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ом Минпросвещения России от 9 декабря 2024 года № 862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cs="Times New Roman" w:ascii="Times New Roman" w:hAnsi="Times New Roman"/>
          <w:b/>
          <w:color w:val="000000"/>
        </w:rPr>
        <w:t>[3]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ом Минпросвещения России от 15 мая 2020 года № 236 «Об утверждении Порядка приема на обучение по образовательным программам дошкольного образования» с изменениями от 23 января 2023 года </w:t>
      </w:r>
      <w:r>
        <w:rPr>
          <w:rFonts w:cs="Times New Roman" w:ascii="Times New Roman" w:hAnsi="Times New Roman"/>
          <w:b/>
          <w:color w:val="000000"/>
        </w:rPr>
        <w:t>[4]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законом от 25 июля 2002 года № 115-ФЗ «О правовом положении иностранных граждан в Российской Федерации» с изменениями от 28 декабря 2024 года </w:t>
      </w:r>
      <w:r>
        <w:rPr>
          <w:rFonts w:cs="Times New Roman" w:ascii="Times New Roman" w:hAnsi="Times New Roman"/>
          <w:b/>
          <w:color w:val="000000"/>
        </w:rPr>
        <w:t>[5]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Прием детей в дошкольное образовательное учреждение осуществляется в течение всего календарного года при наличии свободных мест [4, пункт 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 [4, часть 2 пункта 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(приказ) органа местного самоуправления муниципального района, муниципального округа городского округа (в городах федерального значения –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[4, часть 3 пункта 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</w:t>
      </w:r>
      <w:r>
        <w:rPr>
          <w:rFonts w:cs="Times New Roman" w:ascii="Times New Roman" w:hAnsi="Times New Roman"/>
          <w:color w:val="000000"/>
          <w:shd w:fill="FFFFFF" w:val="clear"/>
        </w:rPr>
        <w:t>за исключением случаев,</w:t>
      </w:r>
      <w:r>
        <w:rPr>
          <w:rFonts w:cs="Times New Roman" w:ascii="Times New Roman" w:hAnsi="Times New Roman"/>
          <w:color w:val="000000"/>
        </w:rPr>
        <w:t xml:space="preserve"> предусмотренных частями 5 и 6 статьи 67 Федерального закона «Об образовании в Российской Федерации» [4, часть 4 пункта 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В приеме в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«Об образовании в Российской Федерации»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[4, пункт 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6. Документы о приеме подаются в государственную или муниципальную образовательную организацию, в которую получено направление [4, часть 2 пункта 8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3 пункта 8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8. Направление и прием в дошкольное образовательное учреждение осуществляются по личному заявлению родителя (законного представителя) ребенка [4, часть 1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[4, часть 2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0. Заявление о приеме представляется в дошкольное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[4, часть 3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 </w:t>
      </w:r>
      <w:r>
        <w:rPr>
          <w:rFonts w:cs="Times New Roman" w:ascii="Times New Roman" w:hAnsi="Times New Roman"/>
          <w:color w:val="000000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реквизи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писи акта</w:t>
      </w:r>
      <w:r>
        <w:rPr>
          <w:rFonts w:cs="Times New Roman" w:ascii="Times New Roman" w:hAnsi="Times New Roman"/>
          <w:color w:val="000000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4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 [4, часть 5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полнородных или неполнородных братьев и (или) сестер [4, часть 6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4. </w:t>
      </w:r>
      <w:r>
        <w:rPr>
          <w:rFonts w:cs="Times New Roman" w:ascii="Times New Roman" w:hAnsi="Times New Roman"/>
          <w:color w:val="000000"/>
          <w:u w:val="single"/>
        </w:rPr>
        <w:t>Для направления и/или приема в дошкольное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7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 [4, часть 8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[4, часть 9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7. Для приема родители (законные представители) ребенка дополнительно предъявляют в дошкольное образовательное учреждение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[4, часть 10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8. Заведующий ДОУ или уполномоченное им должностное лицо знакомит родителей (законных представителей) воспитанников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 [4, часть 1 пункта 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9. Копии предъявляемых при приеме документов хранятся в дошкольном образовательном учреждении [4, часть 11 пункта 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Факт ознакомления родителей (законных представителей) ребенка, в том числе через официальный сайт образовательной организации, с указанными в пункте 2.18 настоящего Положения документами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 [4, часть 4 пункта 6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1. Родители (законные представители) ребенка также подписывают согласие на обработку их персональных данных и персональных данных ребенка в порядке, установленном законодательством Российской Федерации (часть 1 статьи 6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06 г. № 152-ФЗ «О персональных данных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2. </w:t>
      </w:r>
      <w:r>
        <w:rPr>
          <w:rFonts w:cs="Times New Roman" w:ascii="Times New Roman" w:hAnsi="Times New Roman"/>
          <w:color w:val="000000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дующим на основании направления, предоставленного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3. </w:t>
      </w:r>
      <w:r>
        <w:rPr>
          <w:rFonts w:cs="Times New Roman" w:ascii="Times New Roman" w:hAnsi="Times New Roman"/>
          <w:color w:val="000000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10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4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, часть 9 пункта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5. Дети с ограниченными возможностями здоровья принимаются в дошкольное образовательное учреждение на обучение по адаптированной образовательной программе дошкольного образования с согласия родителей (законных представителей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на основании </w:t>
      </w:r>
      <w:r>
        <w:rPr>
          <w:rFonts w:cs="Times New Roman" w:ascii="Times New Roman" w:hAnsi="Times New Roman"/>
          <w:color w:val="000000"/>
        </w:rPr>
        <w:t>рекомендаций психолого-медико-педагогической комиссии [4, пункт 10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6. Заявление о приеме в дошкольное образовательное учреждение и копии документов регистрируются заведующим или уполномоченным им должностным лицом, ответственным за прием документов, в журнале приема заявлений о приеме в ДОУ </w:t>
      </w:r>
      <w:r>
        <w:rPr>
          <w:rFonts w:cs="Times New Roman" w:ascii="Times New Roman" w:hAnsi="Times New Roman"/>
          <w:color w:val="000000"/>
        </w:rPr>
        <w:t>[4, пункт 12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7. После регистрации родителю (законному представителю) ребенка выдается документ, заверенный подписью должностного лица дошкольного образовательного учреждения, ответственного за прием документов, содержащий индивидуальный номер заявления и перечень представленных при приеме документов </w:t>
      </w:r>
      <w:r>
        <w:rPr>
          <w:rFonts w:cs="Times New Roman" w:ascii="Times New Roman" w:hAnsi="Times New Roman"/>
          <w:color w:val="000000"/>
        </w:rPr>
        <w:t>[4, пункт 12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8. Ребенок, родители (законные представители) которого не представили необходимые для приема документы в соответствии с пунктами 2.10–2.17 настоящего Положения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 </w:t>
      </w:r>
      <w:r>
        <w:rPr>
          <w:rFonts w:cs="Times New Roman" w:ascii="Times New Roman" w:hAnsi="Times New Roman"/>
          <w:color w:val="000000"/>
        </w:rPr>
        <w:t>[4, пункт 1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9. После приема документов, указанных в пунктах 2.10–2.17 настоящего Положения, детский сад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[4, пункт 1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 [1, часть 2 статьи 54]. Один экземпляр договора выдается родителям (законным представителям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1. В течение трех рабочих дней после заключения договора заведующий ДОУ издает распорядительный акт (приказ) о зачислении ребенка в дошкольное образовательное учреждение (далее – распорядительный акт). Распорядительный акт (приказ) в течение трех дней после издания размещается на информационном стенде ДОУ. </w:t>
      </w:r>
      <w:r>
        <w:rPr>
          <w:rFonts w:cs="Times New Roman" w:ascii="Times New Roman" w:hAnsi="Times New Roman"/>
          <w:color w:val="000000"/>
          <w:shd w:fill="FFFFFF" w:val="clear"/>
        </w:rPr>
        <w:t>На официальном сайте ДОУ в сети Интернет размещаются реквизиты распорядительного акта (приказа), наименование возрастной группы, число детей, зачисленных в указанную возрастную группу</w:t>
      </w:r>
      <w:r>
        <w:rPr>
          <w:rFonts w:cs="Times New Roman" w:ascii="Times New Roman" w:hAnsi="Times New Roman"/>
          <w:color w:val="000000"/>
        </w:rPr>
        <w:t xml:space="preserve"> [4, часть 1 пункта 15]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2. После издания распорядительного акта (приказа) ребенок снимается с учета детей, нуждающихся в предоставлении места в дошкольном образовательном учреждении [4, часть 2 пункта 1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3. На каждого ребенка, зачисленного в детский сад, оформляется личное дело, в котором хранятся вс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ные родителями (законными представителями) ребенка </w:t>
      </w:r>
      <w:r>
        <w:rPr>
          <w:rFonts w:cs="Times New Roman" w:ascii="Times New Roman" w:hAnsi="Times New Roman"/>
          <w:color w:val="000000"/>
        </w:rPr>
        <w:t>документы [4, пункт 1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7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бывания в условиях каранти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Перевод несовершеннолетнего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лучае прекращения деятельности исходного дошкольного образовательного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, пункт 1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Учредитель исходного дошкольного образовательного учреждения обеспечивает перевод воспитанников с письменного согласия их родителей (законных представителей)</w:t>
      </w:r>
      <w:r>
        <w:rPr>
          <w:rFonts w:cs="Times New Roman" w:ascii="Times New Roman" w:hAnsi="Times New Roman"/>
          <w:color w:val="000000"/>
          <w:shd w:fill="FFFFFF" w:val="clear"/>
        </w:rPr>
        <w:t>, за исключением случая, указанного в подпункте 1 пункта 4.1 настоящего Положения</w:t>
      </w:r>
      <w:r>
        <w:rPr>
          <w:rFonts w:cs="Times New Roman" w:ascii="Times New Roman" w:hAnsi="Times New Roman"/>
          <w:color w:val="000000"/>
        </w:rPr>
        <w:t xml:space="preserve"> [3, пункт 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 Перевод воспитанников не зависит от периода (времени) учебного года [3, пункт 3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ют выбор принимающей дошкольной образовательной организации [3, пункт 4]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ращаются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 </w:t>
      </w:r>
      <w:r>
        <w:rPr>
          <w:rFonts w:cs="Times New Roman" w:ascii="Times New Roman" w:hAnsi="Times New Roman"/>
          <w:color w:val="000000"/>
        </w:rPr>
        <w:t>[3, подпункт «а» пункта 5]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ле получения информации о предоставлении места в принимающее дошкольное образовательное учреждение обращаются в исходную организацию с заявлением об отчислении воспитанника в связи с переводом в принимающую организацию </w:t>
      </w:r>
      <w:r>
        <w:rPr>
          <w:rFonts w:cs="Times New Roman" w:ascii="Times New Roman" w:hAnsi="Times New Roman"/>
          <w:color w:val="000000"/>
        </w:rPr>
        <w:t>[3, подпункт «б» пункта 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ри переводе в частные принимающие организации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ются, в том числе с использованием информационно-телекоммуникационной сети «Интернет» (далее –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 получения информации о наличии свободного места обращаются в исходное дошкольное образовательное учреждение с заявлением об отчислении воспитанника в связи с переводом в частную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, пункт 6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издает распорядительный акт (приказ) об отчислении воспитанника в порядке перевода с указанием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 xml:space="preserve"> [3, пункт 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9. Исходная организац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выдает родителям (законным представителям) личное дело воспитанника (далее – личное дело) с описью содержащихся в нем документов [3, пункт 9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0. Требование предоставления других документов в качестве основания для зачисления воспитанника в принимающее ДОУ в связи с переводом с исходного дошкольного образовательного учреждения не допускается [3, пункт 10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о зачислении воспитанника в указанное дошкольно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 [3, пункт 1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2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 [3, пункт 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3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4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 </w:t>
      </w:r>
      <w:r>
        <w:rPr>
          <w:rFonts w:cs="Times New Roman" w:ascii="Times New Roman" w:hAnsi="Times New Roman"/>
          <w:color w:val="000000"/>
        </w:rPr>
        <w:t>[3, пункт 1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5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распорядительный акт (приказ) о зачислении воспитанника в порядке перевода [3, пункт 14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6. Принимающая организация при зачислении воспитанника, отчисленного из исходной организации, в течение двух рабочих дней со дня издания распорядительного акта (приказа) о зачислении воспитанника в порядке перевода письменно уведомляет исходную организацию о номере и дате распорядительного акта (приказа) о зачислении воспитанника в принимающую организацию </w:t>
      </w:r>
      <w:r>
        <w:rPr>
          <w:rFonts w:cs="Times New Roman" w:ascii="Times New Roman" w:hAnsi="Times New Roman"/>
          <w:color w:val="000000"/>
        </w:rPr>
        <w:t>[3, пункт 1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7. При принятии решения о прекращении деятельности исходного дошкольного образовательного учреждения в соответствующем распорядительном акте (приказе)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, на основании письменного согласия их родителей (законных представителей) на перевод </w:t>
      </w:r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ом 4.2 настоящего Положения с указанием сроков предоставления указанных согласий</w:t>
      </w:r>
      <w:r>
        <w:rPr>
          <w:rFonts w:cs="Times New Roman" w:ascii="Times New Roman" w:hAnsi="Times New Roman"/>
          <w:color w:val="000000"/>
        </w:rPr>
        <w:t xml:space="preserve"> [3, пункт 16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8. Исходное дошкольное образовательное учреждение в случае прекращения своей деятельности уведомляет родителей (законных представителей) воспитанников в письменной форме в течение пяти рабочих дней со дня издания распорядительного акта (приказа) Учредителя о прекращении деятельности исходного образовательного учреждения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организацию </w:t>
      </w:r>
      <w:r>
        <w:rPr>
          <w:rFonts w:cs="Times New Roman" w:ascii="Times New Roman" w:hAnsi="Times New Roman"/>
          <w:color w:val="000000"/>
        </w:rPr>
        <w:t>[3, пункт 17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9. Исходное дошкольное образовательное учреждение обязано уведомить Учредителя, родителей (законных представителей) воспитанников в письменной форме о причине, влекущей за собой необходимость перевода воспитанников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аннулирован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 xml:space="preserve"> – в течение пяти рабочих дней со дня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риостановления действия лицензии –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18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0. Учредитель, за исключением случая, указанного в пункте 4.1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 [3, пункт 1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х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</w:rPr>
        <w:t>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о дня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ринимающего дошкольного образовательного учреждения (принимающих организаций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3, пункт 2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(приказ)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 [3, пункт 2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 </w:t>
      </w:r>
      <w:r>
        <w:rPr>
          <w:rFonts w:cs="Times New Roman" w:ascii="Times New Roman" w:hAnsi="Times New Roman"/>
          <w:color w:val="000000"/>
          <w:shd w:fill="FFFFFF" w:val="clear"/>
        </w:rPr>
        <w:t>не позднее сроков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</w:t>
      </w:r>
      <w:r>
        <w:rPr>
          <w:rFonts w:cs="Times New Roman" w:ascii="Times New Roman" w:hAnsi="Times New Roman"/>
          <w:color w:val="000000"/>
        </w:rPr>
        <w:t xml:space="preserve"> [3, пункт 22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4. Учредитель исходного дошкольного образовательного учреждения и (или) уполномоченный им орган управления исходного образовательного учреждения на основании заявлений, указанных в пункте 4.22 настоящего Положения, обеспечивает перевод воспитанников в соответствии с пунктами 4.17 – 4.30 настоящего Положения в другие принимающие образовательные учреждения </w:t>
      </w:r>
      <w:r>
        <w:rPr>
          <w:rFonts w:cs="Times New Roman" w:ascii="Times New Roman" w:hAnsi="Times New Roman"/>
          <w:color w:val="000000"/>
        </w:rPr>
        <w:t>[3, пункт 23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5. В случае отказа родителей (законных представителей) воспитанника от предлагаемых в соответствии с пунктами 4.17 – 4.30 настоящего Положения принимающих образовательных учреждений исходное ДОУ вправе отчислить воспитанника по обстоятельствам, не зависящим от воли воспитанника или родителей (законных представителей) воспитанника из исходного образовательного учреждения, в случаях прекращения деятельности исходного ДОУ, аннулирования лицензии, приостановления действия лицензии </w:t>
      </w:r>
      <w:r>
        <w:rPr>
          <w:rFonts w:cs="Times New Roman" w:ascii="Times New Roman" w:hAnsi="Times New Roman"/>
          <w:color w:val="000000"/>
        </w:rPr>
        <w:t>[3, пункт 24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6. В случае отказа родителей (законных представителей) воспитанника от перевода в предложенные принимающие образовательные учреждения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, а также в частные принимающие организации в порядке, установленном пунктом 4.5 настоящего Положения </w:t>
      </w:r>
      <w:r>
        <w:rPr>
          <w:rFonts w:cs="Times New Roman" w:ascii="Times New Roman" w:hAnsi="Times New Roman"/>
          <w:color w:val="000000"/>
        </w:rPr>
        <w:t>[3, пункт 25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7. В случае, указанном в пункте 4.22 настоящего Положения, исходное дошколь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воспитанников, личные дела </w:t>
      </w:r>
      <w:r>
        <w:rPr>
          <w:rFonts w:cs="Times New Roman" w:ascii="Times New Roman" w:hAnsi="Times New Roman"/>
          <w:color w:val="000000"/>
        </w:rPr>
        <w:t>[3, пункт 26]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8. На основании представленных документов принимающее 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 [3, пункт 2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9. В распорядительном акте (приказе)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 [3, пункт 2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0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выписку из распорядительною акта (приказа) о зачислении в порядке перевода, соответствующие письменные согласия родителей (законных представителей) воспитанников [3, пункт 29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[1, подпункт 1 части 2 статьи 61], а также чтобы продолжить обучать ребенка в семье [1, подпункт 2 части 3 статьи 44]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 [1, подпункт 1 части 1 статьи 61]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воспитанника и ДОУ, в том числе в случаях ликвидации дошкольного образовательного учреждения, аннулирования лицензии на осуществление образовательной деятельности [1, подпункт 3 части 2 статьи 61]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 [1, часть 4 статьи 61]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ая дата отч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 [1, часть 4 статьи 61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Права и обязанности участников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токол от  29.08.2025 № 1</w:t>
      </w:r>
    </w:p>
    <w:sectPr>
      <w:footerReference w:type="default" r:id="rId6"/>
      <w:type w:val="nextPage"/>
      <w:pgSz w:w="11906" w:h="16838"/>
      <w:pgMar w:left="1260" w:right="920" w:gutter="0" w:header="0" w:top="899" w:footer="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Calibri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6:00Z</dcterms:created>
  <dc:creator>Елена Пикулик</dc:creator>
  <dc:description/>
  <cp:keywords/>
  <dc:language>en-US</dc:language>
  <cp:lastModifiedBy>Пользователь Asus</cp:lastModifiedBy>
  <cp:lastPrinted>2025-08-21T09:37:00Z</cp:lastPrinted>
  <dcterms:modified xsi:type="dcterms:W3CDTF">2025-08-29T06:15:00Z</dcterms:modified>
  <cp:revision>4</cp:revision>
  <dc:subject/>
  <dc:title/>
</cp:coreProperties>
</file>